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Sở Thông tin và Truyền thô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  <w:t>1. Thông tin về Thiết bị lưu khóa bí mật cần khôi phục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68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b/>
        </w:rPr>
        <w:t>2. Thông tin về người phối hợp hỗ trợ khôi phục Thiết bị lưu khóa bí mật:</w:t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CMND/CCCD/Hộ chiếu:…………………………….Ngày cấp:…………………Nơi cấp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điện thoại di động:………………………………………Số điện thoại cơ qua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Hoàng Long</cp:lastModifiedBy>
  <cp:lastPrinted>2019-11-25T10:02:00Z</cp:lastPrinted>
  <dcterms:modified xsi:type="dcterms:W3CDTF">2024-06-03T03:41:00Z</dcterms:modified>
  <cp:revision>70</cp:revision>
  <dc:subject/>
  <dc:title/>
</cp:coreProperties>
</file>