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36855</wp:posOffset>
                      </wp:positionV>
                      <wp:extent cx="883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/v đề nghị khôi phục Sim KP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60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ỤC CHỨNG THỰC SỐ VÀ BẢO MẬT THÔNG T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b/>
          <w:b/>
        </w:rPr>
      </w:pPr>
      <w:r>
        <w:rPr>
          <w:b/>
        </w:rPr>
        <w:t>1. Thông tin về Thiết bị lưu khóa bí mật cần khôi phục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685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b/>
        </w:rPr>
        <w:t>2. Thông tin về người phối hợp hỗ trợ khôi phục Thiết bị lưu khóa bí mật:</w:t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Họ và tê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CMND/CCCD/Hộ chiếu:…………………………….Ngày cấp:…………………Nơi cấp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Cơ quan, tổ chức công tác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điện thoại di động:………………………………………Số điện thoại cơ qua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5:00Z</dcterms:created>
  <dc:creator>HongHai</dc:creator>
  <dc:description/>
  <cp:keywords/>
  <dc:language>en-US</dc:language>
  <cp:lastModifiedBy>Hoàng Long</cp:lastModifiedBy>
  <cp:lastPrinted>2019-11-25T10:02:00Z</cp:lastPrinted>
  <dcterms:modified xsi:type="dcterms:W3CDTF">2024-11-13T03:35:00Z</dcterms:modified>
  <cp:revision>2</cp:revision>
  <dc:subject/>
  <dc:title/>
</cp:coreProperties>
</file>